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985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Бал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 2014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ал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укури И.О._____________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БОУ СОШ с. Балт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БОУ СОШ с. Балта, реализующего образовательные программы начального общего, основного общего, среднего (полного) общего образования (далее –Школа) по организации образовательного процесса в различных формах получения общего образования гражданами, проживающими на территории с.Балта, с. Чми, с. Лар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Залина</cp:lastModifiedBy>
  <cp:lastPrinted>2014-10-14T11:03:00Z</cp:lastPrinted>
  <dcterms:modified xsi:type="dcterms:W3CDTF">2018-01-25T09:34:00Z</dcterms:modified>
  <cp:revision>6</cp:revision>
  <dc:subject/>
  <dc:title/>
</cp:coreProperties>
</file>