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5275" cy="913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с. Балт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6031"/>
      </w:tblGrid>
      <w:tr>
        <w:trPr>
          <w:trHeight w:val="879" w:hRule="atLeast"/>
        </w:trPr>
        <w:tc>
          <w:tcPr>
            <w:tcW w:w="5151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 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1.08. 2017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д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1</w:t>
            </w:r>
          </w:p>
        </w:tc>
        <w:tc>
          <w:tcPr>
            <w:tcW w:w="6031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с. Балта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дзе Е.И._____________</w:t>
            </w:r>
          </w:p>
        </w:tc>
      </w:tr>
    </w:tbl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КЕ ПРИЕМА ГРАЖДАН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Ш с. Балта</w:t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разработано в соответствии с Федеральным законом от 29 декабря 2012 года № 273 -ФЗ «Об образовании в Российской Федерации» (</w:t>
      </w:r>
      <w:r>
        <w:rPr>
          <w:rFonts w:eastAsia="Times New Roman" w:cs="Times New Roman" w:ascii="Times New Roman" w:hAnsi="Times New Roman"/>
          <w:sz w:val="24"/>
          <w:szCs w:val="24"/>
        </w:rPr>
        <w:t>статьи 55, 6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егламентирует порядок приема граждан (далее - граждане, дети) в МБОУ СОШ с. Балта,  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МБОУ СОШ с. Балта  в первую очередь принимаются граждане (дети),  проживающие на территории с. Балта, с. Чми, с. Ларс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ем иностранных граждан и лиц без гражданства, в том числе соотечественников за рубежом, в школу для обучения по основным общеобразовательным программам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ила приема граждан в учреждение определяются школой самостоятельно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Лицам, закрепленным за общеобразовательным учреждением, может быть отказано в приеме только по причине отсутствия свободных мест в школе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тдел образования АМС г. Владикавказ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ем закрепленных лиц в МБОУ СОШ с. Балта  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Постановлением АМС г. Владикавказа  о закрепленной территории, издаваемым не позднее 1 марта текущего года и гарантирующим прием всех закрепленных лиц в муниципальные общеобразовательные учреждения,  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 целью проведения организованного приема в первый класс закрепленных лиц школы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ребенка (последнее - 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ием заявлений в первый класс школы для закрепленных лиц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10 ма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заверш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31 июля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возникновения образовательных отношений является распорядительный акт, поэтому, поэтому 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числение в 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формляется приказом директора школ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ечение 7 рабочих дней после приема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е зарегистрированных на закрепленной территории, прием заявлений в первый класс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 августа текуще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момента заполнения свободных мест, н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5 сен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ущего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о зачислении в первый класс издается не ранее 1 августа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.При приеме в МБОУ СОШ с. Балта  заключается договор в письменной форме между школой и родителями (законными представителями), в котором указаны основные характеристики образования, форма и продолжительность обучения, правила внутреннего распоряд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 ознакомлени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школы, ответственного за прием документов, и печатью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Получение начального общего образования  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По заявлению родителей (законных представителей) детей учредитель образовательной организации вправе разрешить прием детей в школ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анного Положения не ограничен. 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0:00Z</dcterms:created>
  <dc:creator>user</dc:creator>
  <dc:description/>
  <cp:keywords/>
  <dc:language>en-US</dc:language>
  <cp:lastModifiedBy>Залина</cp:lastModifiedBy>
  <cp:lastPrinted>2017-11-07T12:09:00Z</cp:lastPrinted>
  <dcterms:modified xsi:type="dcterms:W3CDTF">2018-01-25T09:30:00Z</dcterms:modified>
  <cp:revision>11</cp:revision>
  <dc:subject/>
  <dc:title/>
</cp:coreProperties>
</file>