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drawing>
          <wp:inline distT="0" distB="0" distL="0" distR="0">
            <wp:extent cx="7096125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Бал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9.08. 2014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ал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укури И.О.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80" w:leader="none"/>
        </w:tabs>
        <w:spacing w:lineRule="auto" w:line="240" w:before="0" w:after="75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 обеспечении питанием обучающихся в МБОУ СОШ с. Балта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БОУ СОШ с. Балта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БОУ СОШ с. Балт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БОУ СОШ с. Балта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БОУ СОШ с. Балта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МС г. Владикавказа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БОУ СОШ с. Балта возлагае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краев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СОШ №5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Залина</cp:lastModifiedBy>
  <cp:lastPrinted>2014-11-06T12:09:00Z</cp:lastPrinted>
  <dcterms:modified xsi:type="dcterms:W3CDTF">2018-01-25T09:41:00Z</dcterms:modified>
  <cp:revision>6</cp:revision>
  <dc:subject/>
  <dc:title/>
</cp:coreProperties>
</file>