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509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Бал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 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ал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укури И.О._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БОУ СОШ с. Балта 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от 29.12.2012г. № 273-ФЗ  «Об образовании в РФ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БОУ СОШ с. Балта 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Залина</cp:lastModifiedBy>
  <dcterms:modified xsi:type="dcterms:W3CDTF">2018-01-25T08:48:00Z</dcterms:modified>
  <cp:revision>6</cp:revision>
  <dc:subject/>
  <dc:title/>
</cp:coreProperties>
</file>