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644271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1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едседатель Управляющего Совета     _____________    М.Л. Лотишвили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____»_____________20__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СОШ с. Балта</w:t>
            </w:r>
          </w:p>
          <w:p>
            <w:pPr>
              <w:pStyle w:val="Normal"/>
              <w:jc w:val="right"/>
              <w:rPr/>
            </w:pPr>
            <w:r>
              <w:rPr/>
              <w:t>_____________ И.О. Бучукури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«___» _____________ 20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 xml:space="preserve">Положение о дежурстве </w:t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>МБОУ СОШ с. Бал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 целях обеспечения дисциплины, внутреннего распорядка, чистоты в школьных помещениях, а также предупреждения травматизма обучающихся в  Муниципальном бюджетном общеобразовательном учреждении средней общеобразовательной школе с. Балта  (далее – в школе) организуется дежурство. Дежурство в школе осуществляется в соответствии с Уставом  школы, Правилами внутреннего распорядка, настоящим Положением, а также правовыми актами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тветственность за организацию дежурства по школе возлагается на администрацию школы и классных руководителей дежурных классов. Контроль за организацией и проведением дежурства в школе осуществляет заместитель директора по воспитательной работе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рганизация дежур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 Для обеспечения дежурства в школе из числа работников</w:t>
      </w:r>
      <w:r>
        <w:rPr>
          <w:i/>
        </w:rPr>
        <w:t xml:space="preserve"> </w:t>
      </w:r>
      <w:r>
        <w:rPr/>
        <w:t>школы и обучающихся</w:t>
      </w:r>
      <w:r>
        <w:rPr>
          <w:i/>
        </w:rPr>
        <w:t xml:space="preserve"> </w:t>
      </w:r>
      <w:r>
        <w:rPr/>
        <w:t xml:space="preserve">назначаются: 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eastAsia="Wingdings" w:cs="Wingdings"/>
        </w:rPr>
      </w:pPr>
      <w:r>
        <w:rPr>
          <w:b/>
          <w:bCs/>
        </w:rPr>
        <w:t>ежедневно: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rFonts w:eastAsia="Wingdings" w:cs="Wingdings"/>
        </w:rPr>
        <w:t> </w:t>
      </w:r>
      <w:r>
        <w:rPr>
          <w:rFonts w:eastAsia="Times New Roman" w:cs="Times New Roman"/>
        </w:rPr>
        <w:t xml:space="preserve"> </w:t>
      </w:r>
      <w:r>
        <w:rPr/>
        <w:t xml:space="preserve">дежурный администратор – ответственный дежурный по школе;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ab/>
        <w:t xml:space="preserve">дежурные учителя (на каждом этаже здания школы);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еженедельно: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ab/>
        <w:t>дежурный класс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Дежурные назначаются в соответствии с графиком дежурства, утвержденным директором школы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Каждый дежурный должен иметь отличительный знак (бейджик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2.2. Для обеспечения дежурства по классу ежедневно из числа обучающихся класса назначаются дежурные по классу. Ответственность за организацию дежурства по классам возлагается на классных руководите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ежурный администрато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ежурный администратор – ответственный дежурный по школе, назначается из состава администрации школы. Дежурный администратор находится в подчинении директора школы и несет ответственность за выполнение Правил внутреннего распорядка школы, а также за несение дежурства работниками школы и обучающими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ежурный администратор обязан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ибыть в школу в 7.30 (дежурство по школе заканчивается в 17.00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знать расписание дежурных учителей и следить за выполнением ими своих обязанносте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случае чрезвычайных происшествий принять меры по обеспечению безопасности обучающихс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совместно с классным руководителем дежурного класса подводить итоги дежур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  <w:t>4. Дежурный уч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ежурный учитель назначается из числа педагогических работников, работающих на данном этаже (в рекреации) в определенный день недели. Дежурный учитель находится в подчинении дежурного администратора и несет ответственность за поддержание порядка на этаже (в рекреации) и прилегающей лестничной площадке, проведение дежурства на этаже обучающимися дежурного класс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ежурный учитель обязан: </w:t>
      </w:r>
    </w:p>
    <w:p>
      <w:pPr>
        <w:pStyle w:val="Normal"/>
        <w:ind w:left="360" w:hanging="0"/>
        <w:jc w:val="both"/>
        <w:rPr/>
      </w:pPr>
      <w:r>
        <w:rPr/>
        <w:t>прибыть на дежурный</w:t>
      </w:r>
      <w:r>
        <w:rPr>
          <w:i/>
        </w:rPr>
        <w:t xml:space="preserve"> </w:t>
      </w:r>
      <w:r>
        <w:rPr/>
        <w:t xml:space="preserve">этаж за 20 минут до начала занятий и закончить дежурство совместно с дежурным классом;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контролировать выполнение обучающимися дежурного класса своих обязанностей;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следить за чистотой и порядком в коридорах, при необходимости в конце перемены контролировать уборку этажа дежурными;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в случае чрезвычайного происшествия доложить дежурному администратору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i/>
          <w:i/>
        </w:rPr>
      </w:pPr>
      <w:r>
        <w:rPr/>
        <w:t>Дежурный учитель несет персональную ответственность за нарушения Правил поведения обучающихся в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bidi="hi-IN"/>
        </w:rPr>
        <w:t xml:space="preserve">    </w:t>
      </w: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им Положением, в том числе, за не использование прав, предоставленных настоящим Положением, а также принятие управленческих решений, повлекшее за собой дезорганизацию образовательного процесса, дежурный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 вы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ежурство класс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1.  Дежурство осуществляют обучающиеся 8-11 классов. Дежурный класс находится в подчинении дежурного администратора, дежурного учителя и классного руководителя и несет ответственность за поддержание дисциплины и соблюдение Правил поведения обучающихся в школе.</w:t>
      </w:r>
      <w:r>
        <w:rPr>
          <w:i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2. Во время несения дежурства обучающиеся дежурного класс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Выполняют требования дежурного администратора, дежурного  учителя и классного руководите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о время перемен дежурные находятся на постах, где наблюдают за выполнением Правил поведения обучающихся и сохранностью школьного имущества. В спорных случаях дежурные обращаются к дежурному учител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 возникновении чрезвычайного происшествия немедленно докладывают о случившемся дежурному администратору, дежурному учителю и классному руководител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лассный руководитель дежурного класса обязан: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довести до обучающихся расписание дежурства по школе и распределить обучающихся по постам;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в течение дня следить за выполнением дежурными на объектах своих обязанност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в течении 1 урока отметить всех отсутствующих обучающихся в журнал пропусков;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вместе с дежурным администратором подводить итоги дежурства по школе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6. Дежурство в столов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1. Дежурным классом по столовой назначаются ученические коллективы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2. Руководит дежурством класса по столовой классный руководитель данного кла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3. Дежурные в столовой следят за дисциплиной, чистотой и порядком, за соблюдением гигиены учащимися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4. Дежурные в столовой следят за сохранностью мебели, оборудования, а также использованием оборудования по назнач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5. Дежурные принимают меры к предотвращению нарушения дисциплины и поряд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6. При неподчинении учащихся дежурному немедленно сообщает об этом своему классному руководител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7. Ответственн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1. При серьезных или неоднократных нарушениях дежурным классом своих обязанностей администрация школы назначает класс на повторное дежурство. </w:t>
        <w:br/>
        <w:t>7.2. Все повреждения и материальный ущерб школе компенсирует виновный, если же это лицо не установлено, то ответственность ложится на конкретных дежурных, если они нарушили свои обязанности. </w:t>
        <w:br/>
        <w:t>7.3. За виновное причинение школе или участникам образовательного процесса ущерба в связи с исполнением (неисполнением) своих должностных обязанностей дежурный учитель и дежурный администратор несу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Положение рассмотрено на педагогическом совете, протокол №___ от «___»_____ 20___г., введено в действие приказом №____ от «___»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положением ознакомлены: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0:00Z</dcterms:created>
  <dc:creator>user</dc:creator>
  <dc:description/>
  <dc:language>en-US</dc:language>
  <cp:lastModifiedBy>Залина</cp:lastModifiedBy>
  <cp:lastPrinted>2014-03-01T13:00:00Z</cp:lastPrinted>
  <dcterms:modified xsi:type="dcterms:W3CDTF">2018-01-25T09:10:00Z</dcterms:modified>
  <cp:revision>2</cp:revision>
  <dc:subject/>
  <dc:title>ПОЛОЖЕНИЕ О ДЕЖУРСТВЕ В ШКОЛЕ</dc:title>
</cp:coreProperties>
</file>