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32930" cy="953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531985"/>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БОУ СОШ с. Балт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29.08. 2014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u w:val="single"/>
              </w:rPr>
              <w:t>№ 1</w:t>
            </w:r>
          </w:p>
        </w:tc>
        <w:tc>
          <w:tcPr>
            <w:tcW w:w="6031" w:type="dxa"/>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 МБОУ СОШ с. Балт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Бучукури И.О._____________</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17"/>
          <w:szCs w:val="17"/>
          <w:lang w:eastAsia="ru-RU"/>
        </w:rPr>
        <w:br/>
      </w: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рав и обязанностей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БОУ СОШ с. Балта разработаны в соответствии с Федеральным законом № 273-ФЗ «Об образовании в Российской Федерации», Уставом МБОУ СОШ с. Балта  (далее – МБОУ СОШ с. Бал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БОУ СОШ с. Бал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БОУ СОШ с. Балта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БОУ СОШ с. Балта,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БОУ СОШ с. Балта,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БОУ СОШ с. Балта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БОУ СОШ с. Балта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СОШ с. Бал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БОУ СОШ с. Балта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БОУ СОШ с. Балт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БОУ СОШ с. Бал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БОУ СОШ с. Балта, под руководством работников МБОУ СОШ с. Бал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БОУ СОШ с. Балта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БОУ СОШ с. Балт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БОУ СОШ с. Балта.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БОУ СОШ с. Балт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БОУ СОШ с. Балта,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БОУ СОШ с. Бал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БОУ СОШ с. Балт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БОУ СОШ с. Балт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БОУ СОШ с. Бал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БОУ СОШ с. Балта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БОУ СОШ с. Балта,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БОУ СОШ с. Балта оказывает отрицательное влияние на других обучающихся, нарушает их права и права работников школы, а также нормальное функционирование МБОУ СОШ с. Бал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БОУ СОШ с. Балта.</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Залина</cp:lastModifiedBy>
  <dcterms:modified xsi:type="dcterms:W3CDTF">2018-01-25T08:52:00Z</dcterms:modified>
  <cp:revision>5</cp:revision>
  <dc:subject/>
  <dc:title/>
</cp:coreProperties>
</file>