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4720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031"/>
      </w:tblGrid>
      <w:tr>
        <w:trPr>
          <w:trHeight w:val="879" w:hRule="atLeast"/>
        </w:trPr>
        <w:tc>
          <w:tcPr>
            <w:tcW w:w="5151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К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аева М.Н._______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7 года</w:t>
            </w:r>
          </w:p>
        </w:tc>
        <w:tc>
          <w:tcPr>
            <w:tcW w:w="6031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с. Балт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дзе Е.И. _____________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121 от 28.11.2017 года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с одарёнными обучающимися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/>
      </w:pPr>
      <w:r>
        <w:rPr>
          <w:b/>
          <w:bCs/>
          <w:sz w:val="28"/>
          <w:szCs w:val="28"/>
        </w:rPr>
        <w:t>в муниципальном бюджетном общеобразовательном учреждении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Ш с. Балта им. Э. Тиникашвили</w:t>
      </w:r>
    </w:p>
    <w:p>
      <w:pPr>
        <w:pStyle w:val="Normal"/>
        <w:tabs>
          <w:tab w:val="clear" w:pos="708"/>
          <w:tab w:val="left" w:pos="7920" w:leader="none"/>
        </w:tabs>
        <w:ind w:left="126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16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</w:t>
      </w:r>
    </w:p>
    <w:p>
      <w:pPr>
        <w:pStyle w:val="Normal"/>
        <w:tabs>
          <w:tab w:val="clear" w:pos="708"/>
          <w:tab w:val="left" w:pos="7920" w:leader="none"/>
        </w:tabs>
        <w:ind w:left="16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506"/>
        <w:jc w:val="both"/>
        <w:rPr/>
      </w:pPr>
      <w:r>
        <w:rPr>
          <w:bCs/>
          <w:sz w:val="28"/>
        </w:rPr>
        <w:t xml:space="preserve">Настоящее Положение </w:t>
      </w:r>
      <w:r>
        <w:rPr>
          <w:bCs/>
          <w:sz w:val="28"/>
          <w:szCs w:val="28"/>
        </w:rPr>
        <w:t>о работе с одарёнными обучающимися в муниципальном бюджетном общеобразовательном учреждении средней общеобразовательной школе с. Балта им. Э. Тиникашвили (далее - положение)</w:t>
      </w:r>
      <w:r>
        <w:rPr>
          <w:bCs/>
          <w:sz w:val="28"/>
        </w:rPr>
        <w:t xml:space="preserve"> ориентировано на развитие интеллектуальных, физических, художественных, творческих и коммуникативных способностей обучающихся </w:t>
      </w:r>
      <w:r>
        <w:rPr>
          <w:bCs/>
          <w:sz w:val="28"/>
          <w:szCs w:val="28"/>
        </w:rPr>
        <w:t xml:space="preserve">муниципального бюджетного общеобразовательного учреждения средней общеобразовательной школы с. Балта им. Э. Тиникашвили </w:t>
      </w:r>
      <w:r>
        <w:rPr>
          <w:bCs/>
          <w:sz w:val="28"/>
        </w:rPr>
        <w:t>(далее - учреждение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506"/>
        <w:jc w:val="both"/>
        <w:rPr/>
      </w:pPr>
      <w:r>
        <w:rPr>
          <w:bCs/>
          <w:sz w:val="28"/>
        </w:rPr>
        <w:t>Положение составлено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9 декабря 2012 г. № 273 – ФЗ «Об образовании в Российской Федераци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4 июля 1998 года N 124-ФЗ "Об основных гарантиях прав ребенка в Российской Федерации"</w:t>
        </w:r>
      </w:hyperlink>
      <w:r>
        <w:rPr>
          <w:sz w:val="28"/>
          <w:szCs w:val="28"/>
        </w:rPr>
        <w:t xml:space="preserve"> (с изменениями)</w:t>
      </w: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кона Ярославской области  от 12 июля 2004 года N 24-з «О поддержке одаренных детей» (В редакции Закона ЯО от 19.12.2008 N 66-з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ставом учре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граммой развития учрежд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ю работы с одаренными обучающимися является</w:t>
      </w:r>
      <w:r>
        <w:rPr>
          <w:sz w:val="28"/>
          <w:szCs w:val="28"/>
        </w:rPr>
        <w:t xml:space="preserve">  создание условий для их оптимального развит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одаренностью в данном Положении подразумевается высокий уровень развития каких – либо способностей ребенка в одном или нескольких видах деятельности, которые устойчиво проявляются на протяжении его пребывания в учрежден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остижения цели ставятся следующие задачи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выявление одарённых детей с использованием различной диагностики, определение типов одаренности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ление индивидуальных маршрутов одаренных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а педагогов по индивидуальным маршрута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ьзование на уроке дифференциации на основе индивидуальных особенностей де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бор средств обучения, способствующих развитию самостоятельности мышления, инициативности и научно – исследовательских навыков, творчества в урочной и внеурочн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разнообразной внеурочной и внешкольн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сихолого – педагогическому сопровождению сем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>
          <w:bCs/>
          <w:sz w:val="28"/>
        </w:rPr>
      </w:pPr>
      <w:r>
        <w:rPr>
          <w:sz w:val="28"/>
          <w:szCs w:val="28"/>
        </w:rPr>
        <w:t>поощрение учащихся и педагогов за достигнутые результат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>Работа с одаренными обучающимися проводится согласно индивидуальным маршрутам и планам на текущий учебный год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>Работа может быть организована как индивидуально, так и в группа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7920" w:leader="none"/>
        </w:tabs>
        <w:jc w:val="both"/>
        <w:rPr>
          <w:bCs/>
          <w:sz w:val="28"/>
        </w:rPr>
      </w:pPr>
      <w:r>
        <w:rPr>
          <w:bCs/>
          <w:sz w:val="28"/>
        </w:rPr>
        <w:t>Работа с одаренными учащимися начинается с 1 сентября текущего года и заканчивается вместе с окончанием учебно-воспитательного процесса в ОУ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7920" w:leader="none"/>
        </w:tabs>
        <w:jc w:val="both"/>
        <w:rPr>
          <w:bCs/>
          <w:sz w:val="28"/>
        </w:rPr>
      </w:pPr>
      <w:r>
        <w:rPr>
          <w:bCs/>
          <w:sz w:val="28"/>
        </w:rPr>
        <w:t>Заместитель директора по учебно - воспитательной работе составляется общее расписание индивидуальных занятий с одаренными обучающимися и осуществляется общее руководство работо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Учителя-предметники, классные руководители, руководители кружков и секций осуществляют сопровождение одаренных обучающихся.  </w:t>
      </w: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а с детьми, имеющими ярко выраженные способности, проводится в форме кружков, предметных олимпиад, предметных недель, турниров, конкурсов, выставок, спартакиад, участия в праздниках, самостоятельного создания продуктов детского творчества, индивидуальных и групповых занятий.</w:t>
      </w:r>
      <w:r>
        <w:rPr/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боте с детьми в урочное время, имеющими ярко выраженные способности, оптимальными считаются дифференцированные и индивидуально – личностные технологии, использование исследовательского и проектного метода.</w:t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нципы работы с одарёнными детьм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обучения - наличие индивидуального плана обучения учащихся – высший уровень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опережающего обуч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комфортности в любой деятель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разнообразия предлагаемых возможностей для реализации способностей одаренных учащихс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возрастания роли внеурочной деятель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обуч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и дифференциации обуч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создания условий для совместной работы учащихся при минимальном участии учител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3. Участники реализации работы с одаренными обучающимися 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и реализации работы с одаренными обучающимися являются:</w:t>
      </w:r>
    </w:p>
    <w:p>
      <w:pPr>
        <w:pStyle w:val="Normal"/>
        <w:tabs>
          <w:tab w:val="clear" w:pos="708"/>
          <w:tab w:val="left" w:pos="792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Администрация школы (директор, заместители)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Рабочая группа, состоящая из учителей, имеющих квалификационные категории, создаваемая сроком на 1 год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Руководители школьных методических объединений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Учителя – предметники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5. </w:t>
      </w:r>
      <w:r>
        <w:rPr>
          <w:sz w:val="28"/>
          <w:szCs w:val="28"/>
        </w:rPr>
        <w:t>Классные руководители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>Руководители кружков и секций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Родители одаренных обучающихся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Одаренные обучающие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проведения мониторинга работы с одаренными обучающимися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лимпиа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конферен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ёты учителей из опыта работы с одарёнными детьм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ен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ёты кружков и спортивных секц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нкурсы, выставк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предметные и творческие конкурс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/>
      </w:pPr>
      <w:r>
        <w:rPr>
          <w:b/>
          <w:bCs/>
          <w:sz w:val="28"/>
        </w:rPr>
        <w:t>5. Организация и функциональное обеспечение работы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/>
      </w:pPr>
      <w:r>
        <w:rPr>
          <w:b/>
          <w:bCs/>
          <w:sz w:val="28"/>
        </w:rPr>
        <w:t>с одаренными обучающимися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1. Функции директо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ирование в годовом плане работы учреждения отдельного раздела по работе с одарёнными детьми и контроль за его выполнением участниками образовательного проце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фонда поощрения одарённых де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стимулирование  педагогов, осуществляющих работу с одаренными обучающимися, а так же имеющих высокие результаты участия учащихся в различных конкурсах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2.Функции заместителей директора по УВР и ВР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и коррекция образовательных процессов, связанных с реализацией данного положения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семинаров по проблемам работы с одарёнными детьми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действий учителей, работающих с одарёнными детьми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разработке индивидуальных образовательных программ для одарённых детей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Сбор банка данных по одарённым детям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</w:r>
      <w:r>
        <w:rPr>
          <w:bCs/>
          <w:sz w:val="28"/>
          <w:szCs w:val="28"/>
          <w:u w:val="single"/>
        </w:rPr>
        <w:t>3.Функции рабочей групп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бор диагностических материалов для выявления одарённых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их рекомендаций по работе с одарёнными деть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пределение критериев эффективности работы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</w:r>
      <w:r>
        <w:rPr>
          <w:bCs/>
          <w:sz w:val="28"/>
          <w:szCs w:val="28"/>
          <w:u w:val="single"/>
        </w:rPr>
        <w:t>4.Функции руководителей ШМ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 проведение школьных предметных недель и олимпиа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атериалов, вопросов и заданий повышенного уровня сложности по предмета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формление материалов по работе с одарёнными детьми на стенде методической рабо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</w:r>
      <w:r>
        <w:rPr>
          <w:bCs/>
          <w:sz w:val="28"/>
          <w:szCs w:val="28"/>
          <w:u w:val="single"/>
        </w:rPr>
        <w:t>5. Функции учителей – предметник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ённых детей по своим предмет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й работы с одарёнными деть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учающихся к олимпиадам, конкурсам, викторинам, конференциям школьного и районного уров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в учебных кабинетах картотеки материалов повышенного уровня слож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</w:r>
      <w:r>
        <w:rPr>
          <w:bCs/>
          <w:sz w:val="28"/>
          <w:szCs w:val="28"/>
          <w:u w:val="single"/>
        </w:rPr>
        <w:t>6.Функции классных руковод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 с общей одарён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 дневниках классных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</w:r>
      <w:r>
        <w:rPr>
          <w:bCs/>
          <w:sz w:val="28"/>
          <w:szCs w:val="28"/>
          <w:u w:val="single"/>
        </w:rPr>
        <w:t>7.Функции руководителей кружков и секц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ённых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их отчётов, выставок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обходимой информации классным руководител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</w:r>
      <w:r>
        <w:rPr>
          <w:bCs/>
          <w:sz w:val="28"/>
          <w:szCs w:val="28"/>
          <w:u w:val="single"/>
        </w:rPr>
        <w:t>8. Функции психолог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сиходиагностическая работа (групповая, индивидуальная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Индивидуальные и групповые занятия с обучающимис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Индивидуальные и групповые консультации для обучающихс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Работа с родителями (выступления на родительских собраниях, консультаци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Работа с учителями (консультации, тренинги, просветительская работ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ов о работе с одаре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59550" cy="900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4">
                <wp:simplePos x="0" y="0"/>
                <wp:positionH relativeFrom="page">
                  <wp:posOffset>514985</wp:posOffset>
                </wp:positionH>
                <wp:positionV relativeFrom="paragraph">
                  <wp:posOffset>403860</wp:posOffset>
                </wp:positionV>
                <wp:extent cx="6645910" cy="9093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БОУ СОШ с. Балта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елидзе Е.И.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121 от 28.11.2017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71.6pt;mso-wrap-distance-left:9pt;mso-wrap-distance-right:9pt;mso-wrap-distance-top:5pt;mso-wrap-distance-bottom:5pt;margin-top:31.8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Style17"/>
                        <w:spacing w:lineRule="auto" w:line="276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МБОУ СОШ с. Балта</w:t>
                      </w:r>
                    </w:p>
                    <w:p>
                      <w:pPr>
                        <w:pStyle w:val="Style17"/>
                        <w:spacing w:lineRule="auto" w:line="276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релидзе Е.И. 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№121 от 28.11.2017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боты с одаренными обучающимися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ула успеха»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ие годы в школе остро обозначилась проблема обучения и развития одаренных детей, так как в связи со сложной демографической обстановкой в селе в классе сегодня большинство детей со «средними», а зачастую и вовсе «слабыми»  способностями. Педагог, ориентируясь на «среднего» ученика, зачастую упускает возможность развития интеллектуально - творческого потенциала одаренных детей. Результат такого положения дел в школе – снижение мотивации способных и одаренных учащихся, снижение количества призовых мест в олимпиадах и конкурсах, особенно предме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создана творческая инициативная группа педагогов по изучению проблемы создания системы работы в школе с одаренными учащимися. В результате педагоги познакомились с «рабочей концепцией одаренности» программы «Дети России», видами одаренности; разработана программа выявления одаренных детей; созданы индивидуальные карты развития одаренных учащихся; вопросы по изучению данной проблемы рассматриваются на методических совещаниях и педагогических советах; осуществлен анализ условий образовательной среды школы на предмет степени их оптимальности для полноценного развития одаренных учащихся, который показал следующее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среда школы включает в себя 3 составляющие: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,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чебную деятельность,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педагогами активно используется технология индивидуализированного обучения, которая позволяет организовать работу по уровням: от простого к сложному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по 9 класс используется образовательная программа «Школа России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ознакомлены с приемами А.И. Савенкова для работы с одаренными учащимися: «ускорение», «углубление», «обогащение», «проблематизация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единичные попытки создания индивидуальных учебных программ по предметам для обучения одаренных учащихс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неучебной деятельности используются такие формы работы как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, в которой принимают участие 70% педагогов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ые занятия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практик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 школе представлено кружками и спортивными секциями по интересам: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го цикла,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го цикла,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едческого цикла,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го цикл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творческий коллектив, 95% имеют высшее педагогическое образование, 5 % - высшую квалификационную категорию,  21 % - первую квалификационную категорию. Школа принимает активное участие в конкурсах различного уровн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спользует в работе здоровье – сберегающие технологи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имеется компьютерный класс и мобильный класс (ноутбуки), действует локальная сеть с выходом в интернет, в специализированных классах – мини – лабора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ко основная роль в интеграции всех условий среды, направленных на качество образования одаренных учащихся, принадлежит педагогу, который должен стать куратором индивидуальных маршрутов развития одаренны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назрела необходимость проектирования системы работы с одаренными детьми, которая органично вписалась бы в образовательную среду школы, максимально используя имеющиеся услов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истематизация работы школы с одаренными детьми через создание и внедрение в работу индивидуальных маршрутов развития одаренных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творческую инициативную группу педагогов для разработки индивидуальных маршрутов развития одаренных учащихс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внедрить в педагогическую деятельность индивидуальные маршруты развития одаренных учащихс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педагогический коллектив с методами самодиагностики индивидуально-личностных особенностей педагога, готовых работать с одаренными учащимис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сультации  для родителей одаренных детей, составить памятки для родителей по поддержке и развитию одаренности в своих детях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ониторинг качества работы школы с одаренными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и реализации программы работы с одаренными учащимися «Формула успеха» - 2017 – 2022 гг.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7 – 2018 гг. – подготовительный этап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8 – 2022 гг. – основной этап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й 2022 г. - оценочный этап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 на этапах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остижения цели программы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а подготовительном этапе</w:t>
      </w:r>
      <w:r>
        <w:rPr>
          <w:sz w:val="28"/>
          <w:szCs w:val="28"/>
        </w:rPr>
        <w:t xml:space="preserve"> будет создана инициативная творческая группа из педагогов, имеющих опыт работы с одаренными учащимися. Данная творческая группа, опираясь на анализ условий образовательной среды школы, разработает индивидуальные маршруты развития одаренных учащихся на основе  имеющихся характеристик учащихся и результатов психолого-педагогической диагностики одаренности, а так же инструментарий для оценки результативности данного вида деятельности. С маршрутами будут ознакомлены классные руководители – кураторы маршрутов, а так же родители учащихся, будут внесены коррективы. Педагоги составят индивидуальные образовательные программы для работы с одаренными учащимися, программы элективных курсов, кружков, спортивных секций.  Каждый педагог составит собственное индивидуальное расписание для работы с одаренными учащимися в целях оптимального использования учебного и внеучебного времени и избежания нежелательных совпадений, накладок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а основном этапе</w:t>
      </w:r>
      <w:r>
        <w:rPr>
          <w:sz w:val="28"/>
          <w:szCs w:val="28"/>
        </w:rPr>
        <w:t xml:space="preserve"> будет вестись работа по индивидуальным маршрутам учащихся, будут организованы консультации и занятия Родительского университета для родителей одаренных учащихся, разработаны памятки для родителей. Организация  психолого-педагогического сопровождения учителей, работающих с одаренными учащимися, поможет своевременной коррекции работы, избеганию рисков. Проведение педагогического Совета по теме «О роли внеучебной деятельности и дополнительного образования в развитии одаренных детей» позволит оптимально запланировать работу на следующий учебный год. Так же педагоги посредством открытых уроков и занятий элективных курсов, кружков и спортивных секций поделятся первым опытом работы с одаренными учащимися по индивидуальным образовательным программам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а оценочном этапе</w:t>
      </w:r>
      <w:r>
        <w:rPr>
          <w:sz w:val="28"/>
          <w:szCs w:val="28"/>
        </w:rPr>
        <w:t xml:space="preserve"> будет проведен количественный и качественный анализ работы с одаренными учащимися по индивидуальным маршрутам, проведено анкетирование родителей и педагогов, принявших участие в данной работе на предмет результативности, повышения качества образования. Результаты проекта будут рассмотрены на итоговом педагогическом совете, отражены в публичном докладе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олагаемые риски и пути их избег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рузка педагогов или учащихся. Выход - в плане указывать конкретные даты, дни недели; своевременно составить индивидуальное расписание педагога, согласовать работу с родителями.</w:t>
      </w:r>
    </w:p>
    <w:p>
      <w:pPr>
        <w:pStyle w:val="Style16"/>
        <w:numPr>
          <w:ilvl w:val="0"/>
          <w:numId w:val="1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нимание со стороны родителей одаренных учащихся. Выход – убеждение, включение данного вопроса в договора о сотрудничестве.</w:t>
      </w:r>
    </w:p>
    <w:p>
      <w:pPr>
        <w:pStyle w:val="Style16"/>
        <w:numPr>
          <w:ilvl w:val="0"/>
          <w:numId w:val="1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товность некоторых педагогов к работе с одаренными учащимися. Выход – организация взаимопомощи, системы консультирования, по необходимости – прохождение курсов, в том числе дистанционных, рекомендации по самообразованию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график реализации программ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2551"/>
        <w:gridCol w:w="1560"/>
      </w:tblGrid>
      <w:tr>
        <w:trPr>
          <w:trHeight w:val="19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выполне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-ые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ициативной творческой групп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2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истематизация диагностического комплекса технологий и методик по выявлению одар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1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ая копи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>
          <w:trHeight w:val="9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маршрутов развития одаренных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индивидуальных маршру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7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оложения о работе с одаренными уча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, утвержденное директ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7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согласование и утверждение индивидуальных образовательных программ для работы с одаренными учащимися, программ элективных курсов, кружков, спортивных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с родителями и педагогами, внесение коррективов в индивидуальные маршр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оглашения к догов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расписания внеурочной деятельности и индивидуальных зан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</w:tr>
      <w:tr>
        <w:trPr>
          <w:trHeight w:val="98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индивидуальным маршрутам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тические с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7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для родителей одаренных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8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Родительского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а зан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амяток  для родителей одаренных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копилка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2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сихолого-педагогического сопровождения учителей, работающих с одаренными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консуль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4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по теме «О роли внеучебной деятельности и дополнительного образования в развитии одаренны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крытых уроков, занятий элективных курсов, кружков и спортивных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посещения уроков,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ВР</w:t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учебных кабин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а кабин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ация образовательных технологий по работе с одаренными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ая копилка кабин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школьников в окружных, городских, региональных, российских и международных олимпиадах, конкурсах,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ие с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и пополнение стендов «Гордость школы», «Звездочки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полнение банка данных  одаренных детей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 данных одаренных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108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и качественный анализ работы с одаренными учащимися по индивидуальным маршру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0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ка «День шко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7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8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едагогиче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8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результатов работы по проекту в публичный доклад, размещение на сайт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до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ая форма индивидуального маршрута развития одаренного учащего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ащегося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(ы) одаренности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36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лубленное изучение отдельных предметов (средствами урока)</w:t>
            </w:r>
          </w:p>
        </w:tc>
      </w:tr>
      <w:tr>
        <w:trPr>
          <w:trHeight w:val="3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следовательская деятельность (указание темы работы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ивные курсы (названия курсов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ая практика (название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станционное обучение (название курса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ение в заочной школе (название школы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конкурсам (названия конкурсов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различных конкурсах, олимпиада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ое образование (кружки, секции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индивидуальному маршруту развития одаренного учащегося 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 индивидуальной работы на … учебный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периодич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реализации программы 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внедрены в педагогическую деятельность индивидуальные маршруты развития одаренных учащихся (не менее 10-ти)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 Консультации  для родителей одаренных детей, проведены 4 занятия Родительского университета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творческая группа педагогов (Координационный Центр), работающих с одаренными учащимися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о  психолого-педагогическое сопровождение учителей, работающих с одаренными учащимися, 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педагогический Совет по теме «О роли внеучебной деятельности и дополнительного образования в развитии одаренных детей»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оен мониторинг одаренности учащихся в школ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ов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пределения результативности реализации программы выделены следующие </w:t>
      </w:r>
      <w:r>
        <w:rPr>
          <w:b/>
          <w:i/>
          <w:sz w:val="28"/>
          <w:szCs w:val="28"/>
        </w:rPr>
        <w:t>количественные критерии</w:t>
      </w:r>
      <w:r>
        <w:rPr>
          <w:sz w:val="28"/>
          <w:szCs w:val="28"/>
        </w:rPr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рий</w:t>
            </w:r>
          </w:p>
        </w:tc>
      </w:tr>
      <w:tr>
        <w:trPr>
          <w:trHeight w:val="8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 менее 10-ти индивидуальных маршрутов развития одаренных учащихся (с приложения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индивидуальных маршру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щихся - победителей предметных и иных конкурсов, в том числе конкурса исследовательских работ, предметных олимпиад, про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одаренных детей школ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учащихся, посещающих   элективные курсы, проходящих дистанционное обучение, обучающихся в заочных школах, социальных практ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едагогов, разработавших индивидуальные учебные программы по своему предмету для обучения одаренных учащихся, рабочих программ элективных курсов, социальных практик, круж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рабочие программы педагог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мум 10 родителей обучены приемам сопровождения одаренности своих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а Родительского университе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открытых уроков, занятий элективных курсов по теме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активности педаг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педагогов, активно использующих в педагогической деятельности индивидуальные учебные программы по своему предмету, рабочие программы элективных курсов, социальных практик, круж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ков, занятий</w:t>
            </w:r>
          </w:p>
        </w:tc>
      </w:tr>
    </w:tbl>
    <w:p>
      <w:pPr>
        <w:pStyle w:val="Normal"/>
        <w:jc w:val="both"/>
        <w:rPr/>
      </w:pPr>
      <w:r>
        <w:rPr/>
        <w:t>Качественные критери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ри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мотивации педагогов к работе с одаренными учащими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.Л. Соломина «Психосемантическая диагностика скрытой мотивации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мотивации одаренных уча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Дж. Рензул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едагогами в работе основных подходов к разработке учебных программ для обучения одаренных учащихся: ускорение, углубление, обогащение, проблематизац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уроков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одителями одаренных учащихся рекомендаций педагогов по поддержке и развитию одаренности в своих дет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остранение результатов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работы планируется представить на семинарах и конференциях различного уровня.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color w:val="000000"/>
      <w:spacing w:val="-1"/>
      <w:sz w:val="28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/>
      <w:ind w:left="-851" w:right="-1388" w:firstLine="283"/>
      <w:jc w:val="center"/>
    </w:pPr>
    <w:rPr>
      <w:b/>
      <w:color w:val="000000"/>
      <w:spacing w:val="-1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1" w:after="101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3538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3:00Z</dcterms:created>
  <dc:creator>Padre</dc:creator>
  <dc:description/>
  <cp:keywords/>
  <dc:language>en-US</dc:language>
  <cp:lastModifiedBy>Залина</cp:lastModifiedBy>
  <cp:lastPrinted>2018-01-22T15:41:00Z</cp:lastPrinted>
  <dcterms:modified xsi:type="dcterms:W3CDTF">2018-01-23T14:29:00Z</dcterms:modified>
  <cp:revision>6</cp:revision>
  <dc:subject/>
  <dc:title>Положение о работе с одарёнными детьми</dc:title>
</cp:coreProperties>
</file>