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25540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школы: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Карелидзе Е.И.</w:t>
      </w:r>
    </w:p>
    <w:p>
      <w:pPr>
        <w:pStyle w:val="Style14"/>
        <w:tabs>
          <w:tab w:val="clear" w:pos="708"/>
          <w:tab w:val="left" w:pos="535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31» августа 2019 г.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роприятий по профилактике экстремизма и терроризма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с. Бал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508"/>
        <w:gridCol w:w="1561"/>
        <w:gridCol w:w="2163"/>
        <w:gridCol w:w="1441"/>
      </w:tblGrid>
      <w:tr>
        <w:trPr>
          <w:trHeight w:val="269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</w:tr>
      <w:tr>
        <w:trPr>
          <w:trHeight w:val="1209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елидзе Е.И., заместитель директора по УВР Павлиашвили И.Г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>
          <w:trHeight w:val="1879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образовательный процесс культурно-образовательных программ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елидзе Е.И., заместитель директора по УВР Павлиашвили И.Г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елидзе Е.И., заместитель директора по УВР Павлиашвили И.Г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Совета  профилактики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елидзе Е.И., заместитель директора по УВР Павлиашвили И.Г., инспектор ПДН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Все мы разные – в этом наше богатство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>
          <w:trHeight w:val="399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террор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вствовать, думать, любить, как другие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истинная национальность – человек»  и т.д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– антисоциальное явление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елидзе Е.И., заместитель директора по УВР Павлиашвили И.Г., инспектор ПДН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учащихс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рору – НЕТ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Павлиашвили И.Ю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 Павлиашвили И.Г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тематических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в правовом государстве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О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ы работы классных руководителей  в воспитании толерантного отношения к окружающему людям»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МО классных руководителе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икла мероприятий по профилактике экстремизма в рамках работы пришкольного оздоровительного лагеря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УВР Павлиашвили И.Г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УВР Павлиашвили И.Г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исключение из библиотечного фонда литературы, препятствующей духовно-нравственному воспитанию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УВР Павлиашвили И.Г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Кабанова Н.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водимых мероприятий по вопросам противодействия идеологии терроризма, экстремизма, национализма на сайте школы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 Павлиашвили И.Г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заседание заместителей директоров по воспитательной работе «Межнациональные отношения как фактор стабильности в подростковой среде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 г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елидзе Е.И., заместитель директора по УВР Павлиашвили И.Г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53:00Z</dcterms:created>
  <dc:creator>Фирма</dc:creator>
  <dc:description/>
  <cp:keywords/>
  <dc:language>en-US</dc:language>
  <cp:lastModifiedBy>Залина</cp:lastModifiedBy>
  <cp:lastPrinted>2016-10-22T11:53:00Z</cp:lastPrinted>
  <dcterms:modified xsi:type="dcterms:W3CDTF">2019-12-12T08:37:00Z</dcterms:modified>
  <cp:revision>7</cp:revision>
  <dc:subject/>
  <dc:title>План мероприятий по профилактике экстремизма</dc:title>
</cp:coreProperties>
</file>