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62345" cy="835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«Утверждаю»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Директор МБОУ СОШ с. Балт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Карелидзе Е.И. ____________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«___»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 с. Балта им. Э. Тиникашвил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18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49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нструктаж по пожарной безопасности с работниками школ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смотр и взвешивание огнетуш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Беседа с учащимися начальных классов «Будь осторожен с огнем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Беседа и практическое занятие с учащимися 5-11 классов «Первая медицинская помощь пострадавшим при пожа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рактическое занятие «Эвакуация учащихся с 1 по 11 классов и работников школы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иашвили И.Г.- 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тишвили В.А.- завхоз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влиашвили И.Г.- 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Беседа с работниками школы о пожарной безопасности по теме «Средства пожаротушения»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иашвили И.Г.- 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еседа по пожарной безопасности с учащимися 1-4 класса  «Действия при пожар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иашвили И.Г.- 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а по пожарной безопасности с работниками шко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мотр и взвешивание огнетуш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с учащимися школы по пожарной безопасности во время проведения новогодних праз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иашвили И.Г.- 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ожарной безопасности с учащимися 10-11 классов по теме «Спасение пострадавших при пожар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иашвили И.Г.- 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ожарной безопасности с учащимися 5-8 классов по теме «Средства пожаротуш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иашвили И.Г.- 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пожарной безопасности с работниками школы</w:t>
            </w:r>
          </w:p>
          <w:p>
            <w:pPr>
              <w:pStyle w:val="Normal"/>
              <w:rPr/>
            </w:pPr>
            <w:r>
              <w:rPr/>
              <w:t>Осмотр и взвешивание огнетушите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иашвили И.Г.- заместитель директора по УВР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ой эвакуации учащихся и работников из здания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иашвили И.Г.- 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ражданской оборон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иашвили И.Г.- 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пожарной безопасности с работниками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мотр и взвешивание огнетушите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иашвили И.Г.- 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54:00Z</dcterms:created>
  <dc:creator>User6</dc:creator>
  <dc:description/>
  <cp:keywords/>
  <dc:language>en-US</dc:language>
  <cp:lastModifiedBy>Залина</cp:lastModifiedBy>
  <cp:lastPrinted>2017-12-11T12:55:00Z</cp:lastPrinted>
  <dcterms:modified xsi:type="dcterms:W3CDTF">2017-12-15T14:23:00Z</dcterms:modified>
  <cp:revision>6</cp:revision>
  <dc:subject/>
  <dc:title>План</dc:title>
</cp:coreProperties>
</file>