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Информация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 системе организации питания обучающихся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МБОУ СОШ с. Балта им. Э. Тиникашвили</w:t>
      </w:r>
      <w:r>
        <w:rPr>
          <w:rFonts w:cs="Times New Roman" w:ascii="Times New Roman" w:hAnsi="Times New Roman"/>
          <w:sz w:val="24"/>
          <w:szCs w:val="28"/>
        </w:rPr>
        <w:t xml:space="preserve"> 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рганизация питания обучающихся в МБОУ СОШ с. Балта им. Э. Тиникашвили  по образовательным программам начального общего, основного общего, среднего общего образования организовано в соответствии с частью 1 статьи 37 Федерального закона от 29.12.2012 № 273-ФЗ «Об образовании в Российской Федераци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оответствии с частью 2.1 статью 37 Федерального закона от 29.12.2012 № 273-ФЗ «Об образовании в Российской Федерации» управление образования обе6спечивает обучающихся по образовательным программам начального общего образования в МБОУ СОШ с. Балта им. Э. Тиникашвили не менее одного раза в день бесплатным горячим питанием, предусматривающим наличие горячего блюда, не считая горячего напитка, за счет бюджетных ассигнований федерального бюджета, бюджетов субъектов Российской Федерации, местных бюджетов и иных источников финансирования, предусмотренных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организацию питания обучающихся по образовательным программам начального общего образования в МБОУ СОШ с. Балта им. Э. Тиникашвили  в 2021 году будет предоставляться субсидия за счет средств Федерального бюдже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Горячее питание организуется на основании 10-дневных примерных меню для обучающихся 7-11 лет, согласованных с управлением Роспотребнадзора по г. Владикавказ. Меню разработаны с учетом сезонности, максимально сбалансированы и разработаны с учетом требований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(далее - СанПиН 2.4.5.2409-08). В рационе питания используются свежие фрукты, овощи, продукты, обогащенные витаминами и микронутриентами, проводится профилактическая С-витаминизаци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итание обучающихся в МБОУ СОШ с. Балта им. Э. Тиникашвили  соответствует принципам щадящего питания, предусматривающего использование определенных способов приготовления блюд, таких как варка, приготовление на пару, тушение, запекание, исключение продуктов с раздражающими свойствами (жгучие приправы, уксус, кетчуп, майонез, газированные напитки, молочные продукты на основе растительных жиров, маргарин и др.), а также ограничение использования соли. Не допускается обжаривание во фритюре отдельных ингредиентов для приготовления блюд и кулинарных полуфабрикатов, использование пищевых продуктов, запрещенных СанПиН 2.4.5.2409-08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Горячее питание организует ООО «Комбинат школьного питания» в модернизированной столовой на 50 мест, 10- дневное меню соответствует требованиям, предъявляемым к детскому питанию. Всегда в наличии салаты, фрукты, первые и вторые блюда, буфетная продукция, выпечка. Охват питанием в МБОУ СОШ с. Балта им. Э. Тиникашвили  составляет в среднем 97%. Обучающиеся и их родители положительно отзываются об организации питания в МБОУ СОШ с. Балта им. Э. Тиникашвил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Согласно законодательству контроль за качеством и безопасностью питания обучающихся осуществляет юридическое лицо или индивидуальный предприниматель, обеспечивающий питание в образовательном учреждении. Комбинатом школьного питания применяется система обеспечения качества и безопасности питания согласно национальным стандартам в сфере систем управления качеством на предприятиях пищевой промышленности и общественного питания. Им сформирована система лабораторных исследований качества и безопасности в экспертных организациях, все поставляемые пищевые продукты имеют сертификаты. В контрактах на поставки (оказание услуг) устанавливаются обязанности поставщиков по проведению лабораторных исследований, включающих идентификацию продукции, а также оплате исследований в случае выявления несоответствия качества и безопасности. При размещении заказов на закупки пищевых продуктов в соответствии с законодательством комбинатом школьного питания устанавливаются требования: к безопасности, пищевой ценности и качеству, срокам годности сырья, готовых продуктов питания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pacing w:val="1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просами питания в МБОУ СОШ с. Балта им. Э. Тиникашвили  занимаются: администрация, классные руководители, а также представители родительской общественности, создана  бракеражная комиссия, в состав которых входят повар, представители школы, медицинская сестра. Бракераж готовой продукции осуществляется ежедневно. В МБОУ СОШ с. Балта им. Э. Тиникашвили  создана комиссия по контролю за организацией и качеством питания.  Основная цель контроля состоит в том, чтобы выявить истинное положение дел с организацией питания в школе и своевременно выявлять недостатки. Создать условия, способствующие укреплению здоровья, формированию навыков правильного питания. Все специалисты и «общественники», контролирующие питание, имеют необходимые инструкции и методические документы и руководствуются ими в своей деятельност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pacing w:val="1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толовой за каждым классом закреплены столы. Питание учащихся организуется в соответствии с графиком, который разработан исходя из режима учебных занятий. Соблюдение посещения столовой контролируется дежурным педагогом и его классом. Для улучшения обслуживания учащихся используется система предварительного накрытия столов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pacing w:val="1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жедневно до девяти часов утра происходит учет наличного состава обучающихся и делается заказ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остояние мебели столовой, качество посуды (кастрюли, тарелки, стаканы, ложки, вилки) и ее состояние удовлетворительное. Столовая обеспечена необходимым инвентарем, дезинфицирующими и моющими средствами, специальной одеждой для работников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pacing w:val="1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снащение пищеблока технологическим и холодильным оборудованием соответствует требованиям. Общее санитарное состояние складских помещений в удовлетворительное. Санитарное состояние зоны приготовления пищи удовлетворительное. Ведется учет поставок пищевых продуктов. Предпочтение отдаётся продукции российских производителей. Молочная продукция, сливочное масло, сосиски, овощи, яблоки, соки, мука, горошек и т. д. являются продуктами Российских производителей. Продукты хранятся на пищеблоке с учетом наличия документов, удостоверяющих их качество, с указанием даты выработки, сроков и условий хранения. Ежедневное питание представлено первым, вторым и третьим блюдами. Дежурство учителей, представителей администрации в обеденном зале организовано согласно утвержденному графику. Бракеражный журнал заполняется по форме, оценки за качество готовой продукции выставляются регулярно, объективно, в основном оценки хорошо, доброкачественно. Вопросы организации питания рассматриваются ежегодно на классных и общешкольных родительских собраниях. Проблемы и организация питания обсуждаются и решаются на родительских классных и общешкольных собраниях, родительском комитете. </w:t>
      </w:r>
    </w:p>
    <w:p>
      <w:pPr>
        <w:pStyle w:val="Normal"/>
        <w:tabs>
          <w:tab w:val="clear" w:pos="708"/>
          <w:tab w:val="left" w:pos="3544" w:leader="none"/>
        </w:tabs>
        <w:ind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целях повышения эффективности работы по организации питания обучающихся в МБОУ СОШ с. Балта им. Э. Тиникашвили  внедрена система мониторинга с использованием следующих способов обратной связи: анкетирование детей, родителей и педагогов. На школьном сайте каждый родитель может ознакомиться с реализуемым разновозрастным меню, ежедневными меню, найти телефоны «горячей линии» федерального, регионального, муниципального, школьного уровня, поставщика услуги по организации школьного питания.</w:t>
      </w:r>
    </w:p>
    <w:p>
      <w:pPr>
        <w:pStyle w:val="Normal"/>
        <w:spacing w:before="0" w:after="160"/>
        <w:ind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C2">
    <w:name w:val="c2"/>
    <w:qFormat/>
    <w:rPr/>
  </w:style>
  <w:style w:type="character" w:styleId="AbsatzStandardschriftart">
    <w:name w:val="Absatz-Standardschriftar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9:18:00Z</dcterms:created>
  <dc:creator>Кириллова Елена Николаевна</dc:creator>
  <dc:description/>
  <cp:keywords/>
  <dc:language>en-US</dc:language>
  <cp:lastModifiedBy>Ирина Георгиевна</cp:lastModifiedBy>
  <cp:lastPrinted>2020-12-12T08:54:00Z</cp:lastPrinted>
  <dcterms:modified xsi:type="dcterms:W3CDTF">2021-02-06T07:32:00Z</dcterms:modified>
  <cp:revision>7</cp:revision>
  <dc:subject/>
  <dc:title/>
</cp:coreProperties>
</file>