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 по итогам проведения школьного этап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сероссийской олимпиады</w:t>
        </w:r>
      </w:hyperlink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школьников в 2017-2018 учебном году в МБОУ СОШ с. Бал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ведение итогов проведения школьного этапа всероссийской олимпиады школьников; оценить работу учителей-предметников по организации работы с одарёнными детьми.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 выявление и поощрение одарённых детей в школе и творчески работающих учителей; создание необходимых условий для поддержки одарённых детей; определить участников муниципального этапа олимпиады.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lineRule="atLeast" w:line="330" w:before="0" w:after="15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орядком проведения всероссийской олимпиады школьников, утвержденном приказом Министерства образования и науки РФ от 18 ноября 2013г. №1252, Приказом Министерства образования и науки РСО- Алания от 15.09.2017 года №755  </w:t>
      </w:r>
      <w:r>
        <w:rPr>
          <w:color w:val="000000"/>
          <w:sz w:val="26"/>
          <w:szCs w:val="26"/>
        </w:rPr>
        <w:t xml:space="preserve">с 1 октября по 15 октября 2017 г. проходил школьный этап всероссийской олимпиады школьников по образовательным предметам. 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лимпиада проводилась по предметам в соответствии с перечнем общеобразовательных предметов, по которым проводятся всероссийские олимпиады школьников: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усский язык</w:t>
        </w:r>
      </w:hyperlink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атематика,</w:t>
      </w:r>
      <w:r>
        <w:rPr>
          <w:rStyle w:val="Appleconvertedspace"/>
          <w:color w:val="000000"/>
          <w:sz w:val="26"/>
          <w:szCs w:val="26"/>
        </w:rPr>
        <w:t>  и</w:t>
      </w:r>
      <w:r>
        <w:rPr>
          <w:color w:val="000000"/>
          <w:sz w:val="26"/>
          <w:szCs w:val="26"/>
        </w:rPr>
        <w:t>стория, география, химия, физика, МХК, технология, начальные классы.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 школьном этапе не проведены олимпиады по следующим учебным предметам: английский язык , литература, информатика и ИКТ, экономика , литература, биология, физическая культура. Школьный этап проведён в соответствии с требованиями к проведению данного этапа олимпиады. Тексты олимпиадных заданий школьного этапа олимпиады разработаны предметно-методическими комиссиями РМО.</w:t>
      </w:r>
    </w:p>
    <w:p>
      <w:pPr>
        <w:pStyle w:val="Style13"/>
        <w:shd w:fill="FFFFFF" w:val="clear"/>
        <w:spacing w:lineRule="atLeast" w:line="330" w:before="0" w:after="15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школьном этапе предметных олимпиад принимали участие учащиеся 5-11 классов –29 уч-ся, что составляет 35,3 % от общего количества уч-ся 5-11 кл.  Многие дети приняли участие в олимпиаде по нескольким предметам, что составило  59  участников. Во всех классах прошла олимпиада по математике. 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а следующая работа: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ы олимпиады по предметам в указанные сроки;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олнены протоколы заседания жюри по предметам и своевременно отправлены в УО;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лены итоги и материалы для награждения победителей и призёров школьного этапа олимпиады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школьном этапе олимпиады приняли участие: 5 класс – 4 учащихся (40%),6 класс – 8 учащихся (44,4%),7 класс – 0 учащихся (0%),8 класс – 0 учащихся (0%),9 класс – 5 учащихся (31,25%),10 класс – 9 учащихся (64%),11 класс – 3 учащихся (60%)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rStyle w:val="Appleconvertedspace"/>
          <w:rFonts w:ascii="Arial" w:hAnsi="Arial" w:cs="Arial"/>
          <w:sz w:val="28"/>
          <w:szCs w:val="28"/>
          <w:highlight w:val="yellow"/>
        </w:rPr>
      </w:pPr>
      <w:r>
        <w:rPr/>
      </w:r>
    </w:p>
    <w:p>
      <w:pPr>
        <w:pStyle w:val="Normal"/>
        <w:ind w:left="360" w:hanging="0"/>
        <w:rPr>
          <w:rStyle w:val="Appleconvertedspace"/>
          <w:rFonts w:ascii="Arial" w:hAnsi="Arial" w:cs="Arial"/>
          <w:sz w:val="16"/>
          <w:szCs w:val="16"/>
        </w:rPr>
      </w:pPr>
      <w:r>
        <w:rPr>
          <w:highlight w:val="yellow"/>
        </w:rPr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Каждому учащемуся  была предоставлена  возможность попробовать свои силы во многих олимпиа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школьного тура грамотами были награждены учащиеся, ставшие призёрами и победителями школьных олимпи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3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: Павлиашвили И.Г.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хузи Милана Джоние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ишвили Ирина Сергеевн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нчагова Диана Георгиевн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аева Анжелика Темуровн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оева Лия Мевлудовн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швили Меги Сергоевн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ашвили Анна Зурабовн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швили Нино Таймуразовн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Style13"/>
        <w:shd w:fill="FFFFFF" w:val="clear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>
          <w:trHeight w:val="30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: Елканова Р.М.</w:t>
            </w:r>
          </w:p>
        </w:tc>
      </w:tr>
      <w:tr>
        <w:trPr>
          <w:trHeight w:val="30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укури Нонна Давидовн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1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цкиева Хадижа Батыровн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01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цкиев Ислам Темурович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>
          <w:trHeight w:val="301" w:hRule="atLeast"/>
        </w:trPr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ашвили Мака Гияевна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швили Нина Таймуразовн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01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нко Вадим Владимирович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1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реули Манана Джемалиевна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</w:tbl>
    <w:p>
      <w:pPr>
        <w:pStyle w:val="Style13"/>
        <w:shd w:fill="FFFFFF" w:val="clear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>
          <w:trHeight w:val="31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Павлиашвили И.Ю.</w:t>
            </w:r>
          </w:p>
        </w:tc>
      </w:tr>
      <w:tr>
        <w:trPr>
          <w:trHeight w:val="31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лаури Теона Мамрадо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1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ашвили Натия Омаровна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11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ева Милана Муратовна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Style13"/>
        <w:shd w:fill="FFFFFF" w:val="clear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29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: Межлумян К.И.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швили Нина Таймуразо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нко Вадим Владимирович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оева Лана Мевлудовна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иева Милана Муратовна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идзе Вано Гелаевич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хузи Милана Джониевна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ишвили Ирина Сергеевна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нчагова Диана Георгиевна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94" w:hRule="atLeast"/>
        </w:trPr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нкадзе Арсен Тенгизович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Style13"/>
        <w:shd w:fill="FFFFFF" w:val="clear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>
          <w:trHeight w:val="30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Бучукури И.О., Романова Т.А.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хузи Милана Джониев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ишвили Ирина Сергее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чашвили Мариями Генрие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нчагова Диана Георгие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аева Анжелика Темуро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оева Лия Мевлудо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укури Нонна Давидо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цкиева Хадижа Батыро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улу Афи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цкиев Ислам Темурович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швили Меги Сергое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ашвили Анна Зурабо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швили Нино Таймуразовна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: Павлиашвили И.Ю.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улу Аф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цкиева Хадижа Батыровна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ашвили Анна Зурабовна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швили Нина Таймураз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швили Меги Сергоевна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мрашвили Лиана Гурамовна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Тиникашвили Н.А.</w:t>
            </w:r>
          </w:p>
        </w:tc>
      </w:tr>
      <w:tr>
        <w:trPr>
          <w:trHeight w:val="2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жахова Диана Анзоров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нчагова Диана Георгиевна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хузи Милана Джониевна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лашвили Илона Таймуразовна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9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иашвили Мария Вахтанговна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9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адзе Юлия Витальевна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9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кашвили Милена Кахаевна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29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Гагиева С.И.</w:t>
            </w:r>
          </w:p>
        </w:tc>
      </w:tr>
      <w:tr>
        <w:trPr>
          <w:trHeight w:val="29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хузи Милана Джони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ишвили Ирина Сергеевна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9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оева Лия Мевлудовна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9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аева Анжелика Темуровна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9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аури Теона Мамрадовна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9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дашева Вера Джемалиевна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ыводы и предложения:</w:t>
      </w:r>
    </w:p>
    <w:p>
      <w:pPr>
        <w:pStyle w:val="Normal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. Олимпиады по предметам прошли организованно и хорошо.</w:t>
      </w:r>
    </w:p>
    <w:p>
      <w:pPr>
        <w:pStyle w:val="Normal"/>
        <w:jc w:val="both"/>
        <w:rPr/>
      </w:pPr>
      <w:r>
        <w:rPr>
          <w:sz w:val="25"/>
          <w:szCs w:val="25"/>
        </w:rPr>
        <w:t>2.Объявить благодарность учащимся, принимавшим активное участие в школьных олимпиадах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3. Отметить работу учителей - предметников по организации и проведению школьного тура предметных олимпиад.</w:t>
      </w:r>
    </w:p>
    <w:p>
      <w:pPr>
        <w:pStyle w:val="Normal"/>
        <w:jc w:val="both"/>
        <w:rPr/>
      </w:pPr>
      <w:r>
        <w:rPr>
          <w:sz w:val="25"/>
          <w:szCs w:val="25"/>
        </w:rPr>
        <w:t>4. Обсудить справку на заседаниях ШМО и методическом совете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  <w:shd w:fill="FFFFFF" w:val="clear"/>
        </w:rPr>
        <w:t>5. Итоги олимпиад довести до учащихся и их родителей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 Из победителей и призёров школьных олимпиад сформировать команду для участия в муниципальном этапе олимпиады уч-ся по предмета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Заместитель директора по УВР-    Павлиашвили И.Г. 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serossijskie_olimpiadi/" TargetMode="External"/><Relationship Id="rId3" Type="http://schemas.openxmlformats.org/officeDocument/2006/relationships/hyperlink" Target="http://www.pandia.ru/text/category/russkij_yaz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8:00Z</dcterms:created>
  <dc:creator>Школа</dc:creator>
  <dc:description/>
  <cp:keywords/>
  <dc:language>en-US</dc:language>
  <cp:lastModifiedBy>Залина</cp:lastModifiedBy>
  <dcterms:modified xsi:type="dcterms:W3CDTF">2017-12-15T12:25:00Z</dcterms:modified>
  <cp:revision>6</cp:revision>
  <dc:subject/>
  <dc:title>Справка по итогам проведения школьного этапа всероссийской олимпиады школьников в 2014-2015 учебном году</dc:title>
</cp:coreProperties>
</file>