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УТВЕРЖДАЮ»</w:t>
      </w:r>
    </w:p>
    <w:p>
      <w:pPr>
        <w:pStyle w:val="Normal"/>
        <w:ind w:firstLine="581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МБОУ СОШ с.Балта</w:t>
      </w:r>
    </w:p>
    <w:p>
      <w:pPr>
        <w:pStyle w:val="Normal"/>
        <w:ind w:firstLine="581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 Э.И.Карелидзе</w:t>
      </w:r>
    </w:p>
    <w:p>
      <w:pPr>
        <w:pStyle w:val="Normal"/>
        <w:tabs>
          <w:tab w:val="clear" w:pos="708"/>
          <w:tab w:val="left" w:pos="851" w:leader="none"/>
        </w:tabs>
        <w:ind w:firstLine="6804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</w:t>
      </w:r>
      <w:r>
        <w:rPr>
          <w:rFonts w:eastAsia="Times New Roman"/>
          <w:b/>
          <w:sz w:val="20"/>
          <w:szCs w:val="20"/>
          <w:lang w:val="en-US"/>
        </w:rPr>
        <w:t xml:space="preserve">                                                                                               </w:t>
      </w:r>
      <w:r>
        <w:rPr>
          <w:b/>
          <w:sz w:val="20"/>
          <w:szCs w:val="20"/>
        </w:rPr>
        <w:t xml:space="preserve">.                                                                                    </w:t>
      </w:r>
      <w:r>
        <w:rPr>
          <w:b/>
          <w:sz w:val="20"/>
          <w:szCs w:val="20"/>
          <w:u w:val="single"/>
        </w:rPr>
        <w:t>«___5__»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сентября</w:t>
      </w:r>
      <w:r>
        <w:rPr>
          <w:b/>
          <w:sz w:val="20"/>
          <w:szCs w:val="20"/>
        </w:rPr>
        <w:t xml:space="preserve">  201</w:t>
      </w:r>
      <w:r>
        <w:rPr>
          <w:b/>
          <w:sz w:val="20"/>
          <w:szCs w:val="20"/>
          <w:lang w:val="en-US"/>
        </w:rPr>
        <w:t>7</w:t>
      </w:r>
      <w:r>
        <w:rPr>
          <w:b/>
          <w:sz w:val="20"/>
          <w:szCs w:val="20"/>
        </w:rPr>
        <w:t>г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План 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работы учителя информатики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по подготовке учащихся 11 классов к ЕГЭ по информатике в 2017 – 2018  учебном году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 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6592"/>
        <w:gridCol w:w="1665"/>
      </w:tblGrid>
      <w:tr>
        <w:trPr/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ие  </w:t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я</w:t>
            </w:r>
          </w:p>
        </w:tc>
      </w:tr>
      <w:tr>
        <w:trPr/>
        <w:tc>
          <w:tcPr>
            <w:tcW w:w="2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.Информационное  обеспечение </w:t>
            </w:r>
          </w:p>
          <w:p>
            <w:pPr>
              <w:pStyle w:val="Normal"/>
              <w:ind w:lef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деятельности   учителя </w:t>
            </w:r>
          </w:p>
          <w:p>
            <w:pPr>
              <w:pStyle w:val="Normal"/>
              <w:ind w:lef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информатики</w:t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>I. Информационная деятельность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hanging="0"/>
              <w:rPr/>
            </w:pPr>
            <w:r>
              <w:rPr>
                <w:rFonts w:eastAsia="Times New Roman"/>
                <w:sz w:val="20"/>
                <w:szCs w:val="20"/>
              </w:rPr>
              <w:t>1.   Информировать обучающихся и родителей 11 классов об особенностях государственной (итоговой) аттестации в 2015 – 2016 учебном году</w:t>
            </w:r>
          </w:p>
        </w:tc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мер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упления материалов</w:t>
            </w:r>
          </w:p>
        </w:tc>
      </w:tr>
      <w:tr>
        <w:trPr/>
        <w:tc>
          <w:tcPr>
            <w:tcW w:w="2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   Информировать обучающихся 11 классов об адресах сайтов в Интернете, где размещены материалы по подготовке и проведению ЕГЭ по поступлению в ВУЗ и ССУЗ.</w:t>
            </w:r>
          </w:p>
        </w:tc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   Оформить уголок в кабинете для подготовки к ЕГЭ по информатике (дидактический материал, демоверсии, образцы решений заданий разного типа и т.д.)</w:t>
            </w:r>
          </w:p>
        </w:tc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2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   Создать банк материалов по подготовке к ЕГЭ</w:t>
            </w:r>
          </w:p>
        </w:tc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   Информировать родителей  обучающихся 11 классов о промежуточных результатах подготовки к ЕГЭ</w:t>
            </w:r>
          </w:p>
        </w:tc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   Составить рекомендации для учащихся по подготовке к ЕГЭ по информатике</w:t>
            </w:r>
          </w:p>
        </w:tc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   Информировать родителей о сборниках по подготовке к ЕГЭ, сайтах Интернета с КИМами и тестовыми тематическими заданиями, ВУЗов и ССУЗов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рез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дительские  собрания</w:t>
            </w:r>
          </w:p>
        </w:tc>
      </w:tr>
      <w:tr>
        <w:trPr>
          <w:trHeight w:val="255" w:hRule="atLeast"/>
        </w:trPr>
        <w:tc>
          <w:tcPr>
            <w:tcW w:w="2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. Анализ,</w:t>
            </w:r>
          </w:p>
          <w:p>
            <w:pPr>
              <w:pStyle w:val="Normal"/>
              <w:ind w:lef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диагностика,</w:t>
            </w:r>
          </w:p>
          <w:p>
            <w:pPr>
              <w:pStyle w:val="Normal"/>
              <w:ind w:lef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мониторинг</w:t>
            </w:r>
          </w:p>
          <w:p>
            <w:pPr>
              <w:pStyle w:val="Normal"/>
              <w:ind w:lef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освоения</w:t>
            </w:r>
          </w:p>
          <w:p>
            <w:pPr>
              <w:pStyle w:val="Normal"/>
              <w:ind w:lef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учащимися классов предмета</w:t>
            </w:r>
          </w:p>
          <w:p>
            <w:pPr>
              <w:pStyle w:val="Normal"/>
              <w:ind w:lef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«Информатика»</w:t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>II. Аналитико - диагностическая деятельность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    Провести анализ успеваемости учащихся по информатике за 9 (10) класс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нтябрь</w:t>
            </w:r>
          </w:p>
        </w:tc>
      </w:tr>
      <w:tr>
        <w:trPr>
          <w:trHeight w:val="255" w:hRule="atLeast"/>
        </w:trPr>
        <w:tc>
          <w:tcPr>
            <w:tcW w:w="2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    Провести вводную диагностическую работу по материалам ЕГЭ для определения проблем учащихся в  освоении тем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тябрь</w:t>
            </w:r>
          </w:p>
        </w:tc>
      </w:tr>
      <w:tr>
        <w:trPr>
          <w:trHeight w:val="150" w:hRule="atLeast"/>
        </w:trPr>
        <w:tc>
          <w:tcPr>
            <w:tcW w:w="2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  Систематизировать затруднения и пробелы в знаниях учащихся по информатике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тябрь</w:t>
            </w:r>
          </w:p>
        </w:tc>
      </w:tr>
      <w:tr>
        <w:trPr>
          <w:trHeight w:val="210" w:hRule="atLeast"/>
        </w:trPr>
        <w:tc>
          <w:tcPr>
            <w:tcW w:w="2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  Проводить анализ успеваемости учащихся 11 классов по информатике в течение учебного года.</w:t>
            </w:r>
          </w:p>
        </w:tc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2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  Вести диагностические карты подготовки к итоговой аттестации учащихся 11 классов по информатике</w:t>
            </w:r>
          </w:p>
        </w:tc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  Вести мониторинг и анализировать результаты самостоятельных, проверочных, плановых  диагностических работ по информатике учащихся 11 классов</w:t>
            </w:r>
          </w:p>
        </w:tc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   Провести репетиционный экзамен по информатике ЕГЭ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Май  2017г.</w:t>
            </w:r>
          </w:p>
        </w:tc>
      </w:tr>
      <w:tr>
        <w:trPr/>
        <w:tc>
          <w:tcPr>
            <w:tcW w:w="2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   Провести анализ результатов ЕГЭ по информатике учащихся 11 классов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юнь 2017г.</w:t>
            </w:r>
          </w:p>
        </w:tc>
      </w:tr>
      <w:tr>
        <w:trPr>
          <w:trHeight w:val="75" w:hRule="atLeast"/>
        </w:trPr>
        <w:tc>
          <w:tcPr>
            <w:tcW w:w="2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.Организация и проведение</w:t>
            </w:r>
          </w:p>
          <w:p>
            <w:pPr>
              <w:pStyle w:val="Normal"/>
              <w:ind w:lef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дополнительных занятий и</w:t>
            </w:r>
          </w:p>
          <w:p>
            <w:pPr>
              <w:pStyle w:val="Normal"/>
              <w:ind w:lef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консультаций</w:t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>III. Учебная и консультационная деятельность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     Проводить дополнительные занятия для учащихся, мотивированных на получение хорошего результата на ЕГЭ по информатике</w:t>
            </w:r>
          </w:p>
        </w:tc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раз в неделю</w:t>
            </w:r>
          </w:p>
        </w:tc>
      </w:tr>
      <w:tr>
        <w:trPr>
          <w:trHeight w:val="420" w:hRule="atLeast"/>
        </w:trPr>
        <w:tc>
          <w:tcPr>
            <w:tcW w:w="2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    Проводить дополнительные занятия со слабоуспевающими обучающимися</w:t>
            </w:r>
          </w:p>
        </w:tc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    На уроках информатике дополнительно уделить время изучению тем, отображаемых в ЕГЭ</w:t>
            </w:r>
          </w:p>
        </w:tc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 время проведения уроков информатики</w:t>
            </w:r>
          </w:p>
        </w:tc>
      </w:tr>
      <w:tr>
        <w:trPr>
          <w:trHeight w:val="420" w:hRule="atLeast"/>
        </w:trPr>
        <w:tc>
          <w:tcPr>
            <w:tcW w:w="2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    На уроках информатике включить разделы для повторения ранее изученных тем</w:t>
            </w:r>
          </w:p>
        </w:tc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    Проводить индивидуальные консультации для учащихся классов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30" w:hRule="atLeast"/>
        </w:trPr>
        <w:tc>
          <w:tcPr>
            <w:tcW w:w="2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    Тренировать учащихся 11 классов работать с бланками ЕГЭ</w:t>
            </w:r>
          </w:p>
        </w:tc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240" w:hRule="atLeast"/>
        </w:trPr>
        <w:tc>
          <w:tcPr>
            <w:tcW w:w="2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2:00Z</dcterms:created>
  <dc:creator>Ленар Халиков</dc:creator>
  <dc:description/>
  <cp:keywords/>
  <dc:language>en-US</dc:language>
  <cp:lastModifiedBy>Admin</cp:lastModifiedBy>
  <cp:lastPrinted>2017-11-15T12:26:00Z</cp:lastPrinted>
  <dcterms:modified xsi:type="dcterms:W3CDTF">2017-11-15T08:26:00Z</dcterms:modified>
  <cp:revision>4</cp:revision>
  <dc:subject/>
  <dc:title/>
</cp:coreProperties>
</file>