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работе школы по противодейств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и за 1,2,3-ий квартал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с. Балта им. Э. Тиникашви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тники МБОУ СОШ с. Балта им. Э. Тиникашвили  к ответственности (уголовной, административной, дисциплинарной) за совершение коррупционных правонарушений не привлекали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общений о совершении коррупционных правонарушений работниками МБОУ СОШ с. Балта им. Э. Тиникашвили  не  зарегистрировано в отчетном перио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школе созданы условия по обеспечению прав граждан на доступность информации о системе образования. Открытость и доступность информации для родительской общественности (сайт школ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МБОУ СОШ с. Балта    ведется работа по проведению исследований коррупциогенных факторов и эффективности принимаемых антикоррупционных ме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аны  анкеты для проведения мониторинговых исследований в 3- ом кварта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дено общее собрание работников школы «Подведение итогов работы, направленной на профилактику коррупц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дено информирование родителей о предоставлении возможности участия  в школьном этапе  всероссийской олимпиады школь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</w:rPr>
        <w:t>П</w:t>
      </w:r>
      <w:r>
        <w:rPr>
          <w:sz w:val="28"/>
          <w:szCs w:val="28"/>
        </w:rPr>
        <w:t>роведён  мониторинг «Оценка удовлетворённости участников образовательного процесса качеством предоставляемых образовательных услуг в сфере образования» в нояб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совещании при директо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суждена проблема коррупции среди работников учре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дён анализ  исполнения Плана мероприятий противодействия коррупции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е образование в образовательном учре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Библиотечный урок «Про взятку» в 5-6 классах - в октябр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>Урок по обществознанию в 11 классе. Тема: «Политическое поведение. Содержание антикоррупционного образования» - в октябре.</w:t>
      </w:r>
    </w:p>
    <w:p>
      <w:pPr>
        <w:pStyle w:val="Normal"/>
        <w:shd w:fill="FFFFFF" w:val="clear"/>
        <w:jc w:val="both"/>
        <w:rPr/>
      </w:pPr>
      <w:r>
        <w:rPr>
          <w:rFonts w:eastAsia="MS Mincho;ＭＳ 明朝"/>
          <w:sz w:val="28"/>
          <w:szCs w:val="28"/>
        </w:rPr>
        <w:t xml:space="preserve">- Классный час в 1-4 классах </w:t>
      </w:r>
      <w:r>
        <w:rPr>
          <w:rFonts w:eastAsia="MS Mincho;ＭＳ 明朝"/>
          <w:sz w:val="28"/>
          <w:szCs w:val="28"/>
          <w:lang w:eastAsia="ja-JP"/>
        </w:rPr>
        <w:t>«Не в службу, а в дружбу» - в ноябре.</w:t>
      </w:r>
    </w:p>
    <w:p>
      <w:pPr>
        <w:pStyle w:val="Normal"/>
        <w:shd w:fill="FFFFFF" w:val="clear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Классный час в 1-4 классах «Своего спасибо не жалей, а чужого не жди» - в декабр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Конкурс плакатов на тему:  «СТОП! КОРРУПЦИЯ!» 7-8-9 классы в ноябр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тикоррупционная акция, посвященная Международному дню борьбы с коррупцией (9 декабря) «Что Вы знаете о коррупции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, организованные в день Международного дня борьбы с коррупцией – 9 декабря, охват детей составил 42 человек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е: 4 декабря 2018 год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«Антикоррупционные действия в России» - проектная работа на уроке информатики в 10 класс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Классный час «Что такое коррупция?» - в 7 класс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«Коррупция в России» - интерактив в 9 кд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оррупция – это брать или давать? Вот в чем вопрос» - дискуссионная площадка в 10 – 11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тношение к деньгам как проверка нравственной стойкости человека» - урок литературы в 11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Хорошо тому делать добро, кто его помнит» - интерактив в 10 класс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ция «Молодежь против….» - создание коллажа -  1 - 4 класс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4970" cy="410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Карелидзе Е.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32:00Z</dcterms:created>
  <dc:creator>User</dc:creator>
  <dc:description/>
  <cp:keywords/>
  <dc:language>en-US</dc:language>
  <cp:lastModifiedBy>Залина</cp:lastModifiedBy>
  <cp:lastPrinted>2018-12-06T11:50:00Z</cp:lastPrinted>
  <dcterms:modified xsi:type="dcterms:W3CDTF">2020-02-07T06:46:00Z</dcterms:modified>
  <cp:revision>19</cp:revision>
  <dc:subject/>
  <dc:title>Отчёт о работе школы по противодействию</dc:title>
</cp:coreProperties>
</file>