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проделанной работе по а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е дет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БОУ СОШ с. Балта за 2018-2019 учебный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целях выявления и предупреждения фактов насилия в отношении несовершеннолетних, своевременного обеспечения защиты их прав, привлечения внимания у проблеме насилия в семье, формирования активной гражданской позиции населения с 15 марта по 15 апреля в МБОУ СОШ с. Балта проходила акция «Безопасное детство». В рамках акции были проведены следующие меропри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операции «Дети России» Лекция  «Здоровый образ жизни» по недопущению употребления наркотических средств и психотропных вещест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 1 по 11 класс прошли классные часы на тему «Воспитание насилием»; Профилактическая операция  «Твой выбор»;Лекция на тему «Экстремизм. Терроризм. Угроза обществу»; Беседа «Безопасность на дорогах» с использованием  интерактивных технологий; Беседа «Осторожно! Огонь!»; Конкурс рисунков на асфальте «Мы за мир во всем мире!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5-11 классов просмотрели фильм « Причину моей смерти ищите в Интернет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апреля прошло общешкольное родительское собрание  по итогам третьей четверти, на котором поднимался вопрос «Воспитание насилием». На родительском собрании еще раз ознакомили родителей с законом «О мерах по защите нравственности и здоровья детей в Республике Северная Осетия- Алания»; с законом «Об основных гарантиях прав ребенка в Российской Федерации» ФЗ от 24.07.1998 №124-ФЗ; просмотрели фильм «Причину моей смерти ищите в Интернет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0 апреля по 13 апреля прошли тренинговые мероприятия с учащимися 9-11 классов (КЦСОН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ные руководители с инспектором по делам несовершеннолетних Зуева Аминой совершили рейды в семья, находящиеся в социально - опасном положении с целью обследования условий проживания несовершеннолетних, для оказания своевременной социальной помощ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был оформлен стенд «Безопасное детство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ститель директора по УВР               Павлиашвили И.Г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2:00Z</dcterms:created>
  <dc:creator>Admin</dc:creator>
  <dc:description/>
  <dc:language>en-US</dc:language>
  <cp:lastModifiedBy>Залина</cp:lastModifiedBy>
  <cp:lastPrinted>2012-04-17T11:51:00Z</cp:lastPrinted>
  <dcterms:modified xsi:type="dcterms:W3CDTF">2019-05-20T09:32:00Z</dcterms:modified>
  <cp:revision>2</cp:revision>
  <dc:subject/>
  <dc:title/>
</cp:coreProperties>
</file>